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8"/>
        </w:rPr>
        <w:t>LỊCH CÔNG TÁC</w:t>
      </w:r>
      <w:r>
        <w:rPr>
          <w:rFonts w:cs="Times New Roman" w:ascii="Times New Roman" w:hAnsi="Times New Roman"/>
          <w:b/>
          <w:sz w:val="30"/>
        </w:rPr>
        <w:t xml:space="preserve">                    </w:t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b/>
          <w:i/>
          <w:u w:val="single"/>
        </w:rPr>
        <w:t>Tuần từ</w:t>
      </w:r>
      <w:r>
        <w:rPr>
          <w:rFonts w:cs="Times New Roman" w:ascii="Times New Roman" w:hAnsi="Times New Roman"/>
          <w:b/>
        </w:rPr>
        <w:t xml:space="preserve"> :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b/>
        </w:rPr>
        <w:t xml:space="preserve">/ 12 đến 13/ 12/ 20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-114300</wp:posOffset>
                </wp:positionV>
                <wp:extent cx="3022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GIÁO DỤC VÀ ĐÀO TẠ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PTVÙNG CAO VIỆT BẮ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45pt;mso-wrap-distance-left:9.05pt;mso-wrap-distance-right:9.05pt;mso-wrap-distance-top:0pt;mso-wrap-distance-bottom:0pt;margin-top:-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GIÁO DỤC VÀ ĐÀO TẠ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PTVÙNG CAO VIỆT BẮ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9495</wp:posOffset>
                </wp:positionH>
                <wp:positionV relativeFrom="paragraph">
                  <wp:posOffset>65405</wp:posOffset>
                </wp:positionV>
                <wp:extent cx="11830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5.15pt" to="17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6"/>
        </w:rPr>
        <w:t xml:space="preserve">        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 xml:space="preserve">                           </w:t>
      </w:r>
    </w:p>
    <w:tbl>
      <w:tblPr>
        <w:tblW w:w="1582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60"/>
        <w:gridCol w:w="5880"/>
        <w:gridCol w:w="2520"/>
      </w:tblGrid>
      <w:tr>
        <w:trPr>
          <w:trHeight w:val="571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, ngày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ÁNG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HIỀU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ỐI</w:t>
            </w:r>
          </w:p>
        </w:tc>
      </w:tr>
      <w:tr>
        <w:trPr>
          <w:trHeight w:val="120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7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hào cờ: Lớp 10A5 trực tuần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Lãnh đạo trường dự ĐH thi đua yêu nước tại Hà Nội.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Khối 11, 12: Sáng ôn tập và phụ đạo; Chiều thi theo lịch phòng Đào tạo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4h Tập huấn làm điểm và Trường học kết nối. Thành phần: Toàn thể giáo viên (Thư viện)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tổ xét thi đua tháng 11.</w:t>
            </w:r>
          </w:p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6h15 các lớp vệ sinh lớp họ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8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13h30 Khối 11, 12 thi học kỳ theo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Bùi Thu Thủy</w:t>
            </w: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13h30 Khối 11, 12 thi học kỳ theo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4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Nguyễn Hoài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pt-BR"/>
              </w:rPr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0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- 13h30 Khối 11, 12 thi học kỳ theo lịch 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Các phòng, tổ nộp xét thi đua tháng 11</w:t>
            </w:r>
          </w:p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Lục Thúy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  <w:lang w:val="pt-BR"/>
              </w:rPr>
            </w:r>
          </w:p>
        </w:tc>
      </w:tr>
      <w:tr>
        <w:trPr>
          <w:trHeight w:val="787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1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  <w:t xml:space="preserve">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15" w:leader="none"/>
              </w:tabs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2"/>
                <w:sz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</w:rPr>
            </w:r>
          </w:p>
          <w:p>
            <w:pPr>
              <w:pStyle w:val="Normal"/>
              <w:tabs>
                <w:tab w:val="clear" w:pos="720"/>
                <w:tab w:val="center" w:pos="2815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13h30 Khối 11, 12 thi học kỳ theo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Tô Thị Thoa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2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lãnh đạo: Cô Tô Thị Thoa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- Trực phòng Đào tạo: Cô Bùi Thu Thủy.</w:t>
            </w:r>
          </w:p>
          <w:p>
            <w:pPr>
              <w:pStyle w:val="Normal"/>
              <w:tabs>
                <w:tab w:val="clear" w:pos="720"/>
                <w:tab w:val="left" w:pos="3820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ind w:right="34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13h30 Khối 11, 12 thi học kỳ theo lị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ặng Văn T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12"/>
                <w:sz w:val="26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6"/>
                <w:lang w:val="pt-BR"/>
              </w:rPr>
              <w:t>- 19h Diễn đàn phòng chống ma túy, HIV, AIDS. Thành phần: Học sinh khối 11, DBĐH dự (ĐN).</w:t>
            </w:r>
          </w:p>
        </w:tc>
      </w:tr>
      <w:tr>
        <w:trPr>
          <w:trHeight w:val="82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0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3/12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  <w:t>- 6h Lớp 11A4 thăm quan Hà Nộ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pacing w:val="-10"/>
                <w:sz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  <w:t>Đ/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Vũ Tiến Dũ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40" w:right="1021" w:gutter="0" w:header="0" w:top="89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03:00Z</dcterms:created>
  <dc:creator>Phan Lan</dc:creator>
  <dc:description/>
  <cp:keywords/>
  <dc:language>en-US</dc:language>
  <cp:lastModifiedBy>Huy</cp:lastModifiedBy>
  <cp:lastPrinted>2015-12-07T08:34:00Z</cp:lastPrinted>
  <dcterms:modified xsi:type="dcterms:W3CDTF">2016-01-04T07:03:00Z</dcterms:modified>
  <cp:revision>2</cp:revision>
  <dc:subject/>
  <dc:title>                                                                                            LÞch c«ng t¸c                            TuÇn tõ : 21/ 2 / 2011 ®Õn 27/ 2/ 2011 </dc:title>
</cp:coreProperties>
</file>